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-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GUIDA TUR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indicare un</w:t>
      </w:r>
      <w:r>
        <w:rPr>
          <w:rFonts w:cs="Calibri" w:ascii="Calibri" w:hAnsi="Calibri"/>
          <w:b/>
          <w:bCs/>
          <w:sz w:val="22"/>
          <w:szCs w:val="22"/>
        </w:rPr>
        <w:t xml:space="preserve"> ordine di preferenza  (1-3) </w:t>
      </w:r>
      <w:r>
        <w:rPr>
          <w:rFonts w:cs="Calibri" w:ascii="Calibri" w:hAnsi="Calibri"/>
          <w:sz w:val="22"/>
          <w:szCs w:val="22"/>
        </w:rPr>
        <w:t>alle tre edizioni; se non avete preferenze verrete inseriti nella prima edizione  disponibile, a seconda dell’ordine di arrivo della scheda di adesion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7320</wp:posOffset>
                </wp:positionV>
                <wp:extent cx="29146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1.6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  <w:r>
        <w:rPr>
          <w:rFonts w:eastAsia="ArialMT" w:cs="Calibri" w:ascii="Calibri" w:hAnsi="Calibri"/>
          <w:b/>
          <w:bCs/>
          <w:i w:val="false"/>
          <w:iCs w:val="false"/>
          <w:sz w:val="24"/>
          <w:szCs w:val="24"/>
          <w:u w:val="none"/>
        </w:rPr>
        <w:t>NUOVE PROSPETTIVE DI VISITA IN NORD PIEMO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2560</wp:posOffset>
                </wp:positionV>
                <wp:extent cx="295275" cy="175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45pt;margin-top:12.8pt;width:23.2pt;height:13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TOUR DEL VINO NELLE LANGHE E ROER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62560</wp:posOffset>
                </wp:positionV>
                <wp:extent cx="295275" cy="175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12.8pt;width:23.2pt;height:13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-ItalicMT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-ItalicMT" w:cs="Calibri" w:ascii="Calibri" w:hAnsi="Calibri"/>
          <w:b/>
          <w:bCs w:val="false"/>
          <w:i w:val="false"/>
          <w:iCs w:val="false"/>
          <w:color w:val="000000"/>
          <w:sz w:val="24"/>
          <w:szCs w:val="24"/>
          <w:u w:val="none"/>
        </w:rPr>
        <w:t>NON SOLO VINO: LA PRODUZIONE ED I BIRRIFICI ARTIGIANALI PIEMONT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corso:</w:t>
        <w:tab/>
        <w:tab/>
        <w:tab/>
        <w:t>FORMONT scarl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  <w:t>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/>
      </w:pPr>
      <w:r>
        <w:rPr/>
        <w:t xml:space="preserve">Assegnazione crediti in ingresso:  </w:t>
        <w:tab/>
        <w:t xml:space="preserve">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   X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>FORMONT sca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 xml:space="preserve">FORMONT scar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di Guida Tur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nta di avvio: </w:t>
        <w:tab/>
        <w:tab/>
        <w:t>Anno formativo 2023.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rio svolgimento: diurno |x|         pre-serale   |_|      serale  |x|</w:t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il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CHIEDE </w:t>
      </w:r>
      <w:r>
        <w:rPr>
          <w:rFonts w:cs="Calibri" w:ascii="Calibri" w:hAnsi="Calibri"/>
        </w:rPr>
        <w:t xml:space="preserve">di essere iscritto al corso di cui alla presente scheda di adesione e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l’erogazione delle parti teoriche del Corso di “Aggiornamento Guida Turistica – Edizione 2022.23”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 xml:space="preserve">sia anche nella modalità “Formazione a Distanza” tramite piattaforma e-learnig,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secondo quanto stabilito dalla D.D. 127 del 03/04/2020 e del D.D. 333 del 22/06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6835775" cy="58166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1" r="-33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1">
    <w:name w:val="WW-Riga d'intestazione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1995-11-21T17:41:00Z</cp:lastPrinted>
  <dcterms:modified xsi:type="dcterms:W3CDTF">2023-03-10T12:17:26Z</dcterms:modified>
  <cp:revision>40</cp:revision>
  <dc:subject/>
  <dc:title>Patto formativo</dc:title>
</cp:coreProperties>
</file>