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CHEDA DI ADESIONE AL CORSO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EL COR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agenzia formativa    FORMONT s.c.a.r.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agenzia formativa</w:t>
        <w:tab/>
        <w:tab/>
        <w:t>S.L.: Viale Carlo Emanuele II 256 - VENARIA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.O.: Via G.U. L. Massa, 6 – PEVERAGNO 12016 - C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ed e-mail </w:t>
        <w:tab/>
        <w:t>0171/338997   -   cfp-peveragno@formont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nominazione corso: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AGGIORNAMENTO ACCOMPAGNATORE TUR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dicare un ordine di preferenza  (1-3) sulle tre sedi;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se non avete preferenze verrete inseriti nella prima edizione  disponibile, a seconda dell’ordine di arrivo della scheda di adesion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291465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5pt;width:22.9pt;height:13.7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MT"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LEZIONI IN PRESENZA PRESSO FORMONT VEN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3655</wp:posOffset>
                </wp:positionV>
                <wp:extent cx="295275" cy="175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45pt;margin-top:2.65pt;width:23.2pt;height:13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MT"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LEZIONI IN PRESENZA PRESSO FORMONT VILLADOSS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291465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5pt;width:22.9pt;height:13.7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ArialMT"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LEZIONI IN PRESENZA PRESSO FORMONT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dirizzo corso:</w:t>
        <w:tab/>
        <w:tab/>
        <w:tab/>
        <w:t>FORMONT scarl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totale corso:</w:t>
        <w:tab/>
        <w:tab/>
        <w:tab/>
        <w:t xml:space="preserve">20 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:</w:t>
        <w:tab/>
        <w:tab/>
        <w:tab/>
        <w:tab/>
        <w:tab/>
        <w:t>Non prev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D:</w:t>
        <w:tab/>
        <w:tab/>
        <w:tab/>
        <w:tab/>
        <w:tab/>
        <w:t>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zione prevista in uscita:</w:t>
        <w:tab/>
        <w:t>Frequ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normato: </w:t>
        <w:tab/>
        <w:tab/>
        <w:tab/>
        <w:t xml:space="preserve">SI   X              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assenza massime consentite:</w:t>
        <w:tab/>
        <w:t>4 ore</w:t>
      </w:r>
    </w:p>
    <w:p>
      <w:pPr>
        <w:pStyle w:val="Normal"/>
        <w:rPr/>
      </w:pPr>
      <w:r>
        <w:rPr>
          <w:rFonts w:cs="Calibri" w:ascii="Calibri" w:hAnsi="Calibri"/>
        </w:rPr>
        <w:t xml:space="preserve">Assegnazione crediti in ingresso:  </w:t>
        <w:tab/>
      </w:r>
      <w:r>
        <w:rPr/>
        <w:t xml:space="preserve">SI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     NO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di svolgimento del corso</w:t>
        <w:tab/>
        <w:t xml:space="preserve">FORMONT scar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icazione laboratori</w:t>
        <w:tab/>
        <w:tab/>
        <w:tab/>
        <w:t>FORMONT scar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logia prova finale:</w:t>
        <w:tab/>
        <w:tab/>
        <w:t xml:space="preserve">Prova di agenzia senza Commissione ester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-re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quisiti in ingresso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e/o titolo di studio richiesto: </w:t>
        <w:tab/>
        <w:tab/>
        <w:t>Abilitazione professionale di Accompagnatore Tur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presunta di avvio: </w:t>
        <w:tab/>
        <w:tab/>
        <w:t>Anno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ario svolgimento: diurno |x|         pre-serale  X       serale  |_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Costo del corso</w:t>
      </w:r>
      <w:r>
        <w:rPr>
          <w:rStyle w:val="Caratteredellanota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 il costo complessivo del corso, comprensivo di iscrizione, materiali didattici e di</w:t>
      </w:r>
      <w:r>
        <w:rPr>
          <w:rFonts w:cs="Calibri" w:ascii="Calibri" w:hAnsi="Calibri"/>
        </w:rPr>
        <w:t xml:space="preserve"> consumo, esame finale è pari a € 150,00 (IVA incl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ATI ALLIE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 il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domiciliato in (se diverso dalla residenza)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telefono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-mail__________________________________     </w:t>
      </w:r>
    </w:p>
    <w:p>
      <w:pPr>
        <w:pStyle w:val="Heading1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HIEDE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di essere iscritto al corso di cui alla presente scheda di adesione e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l’erogazione delle parti teoriche del Corso di “Aggiornamento Accompagnatore Turistico”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>sia anche nella modalità “Formazione a Distanza” tramite piattaforma e-learnig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e secondo quanto stabilito dalla D.D. 127 del 03 aprile 2020 e del D.D. 333 del 22/0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  </w:t>
      </w:r>
      <w:r>
        <w:rPr>
          <w:rFonts w:cs="Calibri" w:ascii="Calibri" w:hAnsi="Calibri"/>
          <w:b/>
          <w:bCs/>
          <w:u w:val="single"/>
        </w:rPr>
        <w:t>DICHIARA</w:t>
      </w:r>
      <w:r>
        <w:rPr>
          <w:rFonts w:cs="Calibri" w:ascii="Calibri" w:hAnsi="Calibri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lle disposizioni relative alla normativa di settore (in caso di corsi normati).  </w:t>
      </w:r>
    </w:p>
    <w:p>
      <w:pPr>
        <w:pStyle w:val="Normal"/>
        <w:ind w:left="4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  <w:tab/>
        <w:tab/>
        <w:tab/>
        <w:tab/>
        <w:tab/>
        <w:tab/>
        <w:t>FIRMA ALLIE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bCs/>
          <w:sz w:val="18"/>
          <w:szCs w:val="18"/>
        </w:rPr>
        <w:t>(e/o genitore se minorenne</w:t>
      </w:r>
      <w:r>
        <w:rPr>
          <w:rStyle w:val="Caratteredellanota"/>
          <w:rStyle w:val="FootnoteAnchor"/>
          <w:rFonts w:cs="Calibri" w:ascii="Calibri" w:hAnsi="Calibri"/>
          <w:bCs/>
          <w:sz w:val="18"/>
          <w:szCs w:val="18"/>
        </w:rPr>
        <w:footnoteReference w:id="3"/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>LUOGO E DATA _________________</w:t>
        <w:tab/>
        <w:tab/>
        <w:tab/>
        <w:tab/>
        <w:tab/>
        <w:t xml:space="preserve">FIRMA ALLIEVO     </w:t>
      </w:r>
      <w:r>
        <w:rPr>
          <w:rFonts w:cs="Calibri" w:ascii="Calibri" w:hAnsi="Calibri"/>
          <w:bCs/>
          <w:strike w:val="false"/>
          <w:dstrike w:val="false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Cs/>
          <w:strike w:val="false"/>
          <w:dstrike w:val="false"/>
          <w:sz w:val="18"/>
          <w:szCs w:val="18"/>
        </w:rPr>
        <w:t>(e/o genitore se minorenn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288290</wp:posOffset>
          </wp:positionV>
          <wp:extent cx="6836410" cy="58229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8" r="-27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Settore Sistemi Informativi</dc:creator>
  <dc:description/>
  <dc:language>en-US</dc:language>
  <cp:lastModifiedBy/>
  <cp:lastPrinted>1995-11-21T17:41:00Z</cp:lastPrinted>
  <dcterms:modified xsi:type="dcterms:W3CDTF">2023-03-10T10:50:53Z</dcterms:modified>
  <cp:revision>35</cp:revision>
  <dc:subject/>
  <dc:title>Patto formativo</dc:title>
</cp:coreProperties>
</file>